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№13 г.Лениногорск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огорского муниципального района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МО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6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тодическая тема ШМО учителей  начальных клас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личности обучающегося на основе освоения УУ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универсальных учебных действий в составе личностных, регулятивных, познавательных и коммуникатив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ть технологии проведения современного урока, организацию учебной деятельности учащихся, с целью обеспечения наиболее высоких результатов в реализации ФГОС и в достижении новых образовательных ц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вать условия для развития учебно-исследовательской деятельности школьников, повышать  уровень мотивации к уч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ивизировать работу педагогов по распространению собственного педагогического опыта работы через публикации, участие  в конкурсах различного уровня.</w:t>
      </w:r>
    </w:p>
    <w:p>
      <w:pPr>
        <w:pStyle w:val="Style16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боты: 2012/ 13 – 2015/16 уч. г.</w:t>
      </w:r>
    </w:p>
    <w:p>
      <w:pPr>
        <w:pStyle w:val="Style16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ШМО учителей начальных классов  МБОУ «СОШ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 уч. год.</w:t>
      </w:r>
    </w:p>
    <w:tbl>
      <w:tblPr>
        <w:tblW w:w="1134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47"/>
        <w:gridCol w:w="1613"/>
        <w:gridCol w:w="2233"/>
        <w:gridCol w:w="20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</w:tr>
      <w:tr>
        <w:trPr>
          <w:trHeight w:val="7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аседание №1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Тема: «Организация методической работы  на новый учебный год»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Форма : совещание</w:t>
            </w:r>
          </w:p>
          <w:p>
            <w:pPr>
              <w:pStyle w:val="Msolistparagraphcxsplast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Анализ работы ШМО за 2014-2015  учебный год.</w:t>
            </w:r>
          </w:p>
          <w:p>
            <w:pPr>
              <w:pStyle w:val="Msolistparagraphcxsplast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Обсуждение плана работы ШМО на 2015-2016 учебный год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Утверждение методической проблемы ШМО  на 2015-2016 учебный год.</w:t>
            </w:r>
          </w:p>
          <w:p>
            <w:pPr>
              <w:pStyle w:val="Msolistparagraphcxspmiddle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Обсуждение рабочих учебных программ по предметам (с требованиями ФГОС) и внеурочной деятельности (1,2,3,4 классы), рабочих учебных программ по дополнительному часу родного (русского) языка.</w:t>
            </w:r>
          </w:p>
          <w:p>
            <w:pPr>
              <w:pStyle w:val="Msolistparagraphcxspmiddle"/>
              <w:numPr>
                <w:ilvl w:val="0"/>
                <w:numId w:val="4"/>
              </w:numPr>
              <w:spacing w:before="0" w:after="280"/>
              <w:jc w:val="both"/>
              <w:rPr>
                <w:color w:val="161908"/>
              </w:rPr>
            </w:pPr>
            <w:r>
              <w:rPr>
                <w:color w:val="161908"/>
              </w:rPr>
              <w:t xml:space="preserve">  </w:t>
            </w:r>
            <w:r>
              <w:rPr>
                <w:color w:val="161908"/>
              </w:rPr>
              <w:t>Участие в районных МО.</w:t>
            </w:r>
          </w:p>
          <w:p>
            <w:pPr>
              <w:pStyle w:val="Msolistparagraphcxspmiddle"/>
              <w:numPr>
                <w:ilvl w:val="0"/>
                <w:numId w:val="4"/>
              </w:numPr>
              <w:spacing w:before="0" w:after="280"/>
              <w:jc w:val="both"/>
              <w:rPr>
                <w:color w:val="161908"/>
              </w:rPr>
            </w:pPr>
            <w:r>
              <w:rPr>
                <w:color w:val="161908"/>
              </w:rPr>
              <w:t xml:space="preserve"> </w:t>
            </w:r>
            <w:r>
              <w:rPr>
                <w:color w:val="161908"/>
              </w:rPr>
              <w:t>Краткий обзор новинок методической литературы.</w:t>
            </w:r>
          </w:p>
          <w:p>
            <w:pPr>
              <w:pStyle w:val="Msolistparagraphcxspmiddle"/>
              <w:numPr>
                <w:ilvl w:val="0"/>
                <w:numId w:val="4"/>
              </w:numPr>
              <w:spacing w:before="28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 xml:space="preserve"> </w:t>
            </w:r>
            <w:r>
              <w:rPr>
                <w:color w:val="161908"/>
              </w:rPr>
              <w:t>Планирование воспитательной работы с участием в Международных играх: «Русский Медвежонок», «Кенгуру»,  «ЧИП»,  «КИТ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обучающихся начальной школы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при оформлении  школьной документации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тем самообразования учителей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воспитательной работы классных руководителей. Уровень воспитанности уча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 по предметам: математика, русский  язык, окружающий  мир, татарский язы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руководителя ШМО. Оформление докумен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b/>
                <w:bCs/>
                <w:i/>
                <w:iCs/>
                <w:color w:val="161908"/>
                <w:u w:val="single"/>
              </w:rPr>
              <w:t>Заседание  2:</w:t>
            </w:r>
            <w:r>
              <w:rPr>
                <w:rStyle w:val="Appleconvertedspace"/>
                <w:b/>
                <w:bCs/>
                <w:i/>
                <w:iCs/>
                <w:color w:val="161908"/>
              </w:rPr>
              <w:t> </w:t>
            </w:r>
            <w:r>
              <w:rPr>
                <w:b/>
                <w:bCs/>
                <w:i/>
                <w:iCs/>
                <w:color w:val="161908"/>
              </w:rPr>
              <w:t> «Системно-деятельностный подход на уроках в начальной школе»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1.Системно-деятельностный подход  к обучению младших школьников по новым образовательным стандартам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 Понятие о  деятельностном  методе  обучения. Система  дидактических принципов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 Особенности  основных компонентов образовательного процесса при системно-деятельностном подходе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 Использование системно-деятельностного подхода в обучении младших школьников   (из опыта работы)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2.Проектирование урока с позиции требований стандартов второго поколе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Проектирование урока с позиции требований стандартов второго поколе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Технологическая карта урока как одно из средств  проектирования урока в условиях ФГОС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Структура уроков введения нового знания в логике системно-деятельностного подхода. Дидактические цели урока. Типы уроков. Организационные формы обуче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3.Практическая работа. Разработка единой технологической карты урока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4.Анализ результатов входных контрольных работ по математике и русскому языку во 2-4 классах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5.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6.Оформление личных дел учащихс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7.Посещение уроков в первом классе. Цель: создания условий для успешной адаптации учащихс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подготовленности к школе первоклассников. Адаптация к школе. Выявление дезадаптации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с повышенной мотивацией к учению в начальных классах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обучающимися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 у обучающихся 2-4 к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 201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нали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международной игре-конкурсе по русскому языку «Русский медвежонок», по информатике  «Китенок»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посвященные  дню Матери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Это - моя мамочка!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ия в 1 четверти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а С. 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конкурс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4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161908"/>
                <w:u w:val="single"/>
              </w:rPr>
              <w:t>Заседание 3:</w:t>
            </w:r>
            <w:r>
              <w:rPr>
                <w:rStyle w:val="Appleconvertedspace"/>
                <w:b/>
                <w:bCs/>
                <w:i/>
                <w:iCs/>
                <w:color w:val="161908"/>
              </w:rPr>
              <w:t> </w:t>
            </w:r>
            <w:r>
              <w:rPr>
                <w:b/>
                <w:bCs/>
                <w:i/>
                <w:iCs/>
                <w:color w:val="161908"/>
              </w:rPr>
              <w:t> «Проектирование предметных и метапредметных  универсальных учебных действий в начальной школе»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1. Понятие «универсальные учебные действия»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2. Формирование УУД в начальной школе при внедрении ФГОС НОО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Формирование УУД в начальной школе при внедрении ФГОС НОО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Формирование УУД средствами УМК «Школа 2100» и УМК «Школа России»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Типовые задания в УМК «Школа 2100» и УМК «Школа России», способствующие формированию УУ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Характеристика результатов формирования УУД в начальной школе на разных этапах обучения по УМК «Школа 2100» и УМК «Школа России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онтрольные работы за 1 полугодие 2- 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орфографический режим. Проверка тетрадей по русскому языку обучающихся 2-4 кл. 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ониторинг 4  класс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Новому году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ренник  «В гостях у Деда Мороза»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. Конкурс поделок «Мастерская Деда Мороз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проток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 xml:space="preserve">Контроль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161908"/>
              </w:rPr>
              <w:t>1. Итоги успеваемости за 1 полугодии. Анализ контрольных работ за 1 полугодие. 2. Итоги мониторинга качества знаний, умений и навыков, техники чтения за 1 полугодие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161908"/>
              </w:rPr>
              <w:t>3. Планирование воспитательной работы на 2 полугод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ротокол</w:t>
            </w:r>
          </w:p>
        </w:tc>
      </w:tr>
      <w:tr>
        <w:trPr>
          <w:trHeight w:val="9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b/>
                <w:bCs/>
                <w:i/>
                <w:iCs/>
                <w:color w:val="161908"/>
                <w:u w:val="single"/>
              </w:rPr>
              <w:t>Заседание 4:</w:t>
            </w:r>
            <w:r>
              <w:rPr>
                <w:rStyle w:val="Appleconvertedspace"/>
                <w:b/>
                <w:bCs/>
                <w:i/>
                <w:iCs/>
                <w:color w:val="161908"/>
              </w:rPr>
              <w:t> </w:t>
            </w:r>
            <w:r>
              <w:rPr>
                <w:b/>
                <w:bCs/>
                <w:i/>
                <w:iCs/>
                <w:color w:val="161908"/>
              </w:rPr>
              <w:t>«Оценка достижений планируемых результатов»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1.Оценка достижений планируемых результатов в начальной школе (Стандарты второго поколения)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2.Планируемые результаты как основа оценки достижений стандарта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3.Система оценки достижения планируемых результатов в начальной школе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4.Итоговая оценка выпускника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Соотношение внутренней и внешней оценки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Комплексная оценка достижений планируемых результатов освоение программы начального образования на межпредметной основе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  <w:t>-Портфолио учащегос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color w:val="16190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мися школьной библиотек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невников  3- 4 классов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 будущих первоклассниках. Собрание для родителей будущих первокласснико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Мероприятия, посвящённые Дню защитника Отечеств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Праздник «Прощание с Азбукой»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бщешкольное  мероприятие «Маслениц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b/>
                <w:bCs/>
                <w:i/>
                <w:iCs/>
                <w:color w:val="161908"/>
              </w:rPr>
              <w:t>Заседание 5;</w:t>
            </w:r>
            <w:r>
              <w:rPr>
                <w:rStyle w:val="Appleconvertedspace"/>
                <w:b/>
                <w:bCs/>
                <w:i/>
                <w:iCs/>
                <w:color w:val="161908"/>
              </w:rPr>
              <w:t> </w:t>
            </w:r>
            <w:r>
              <w:rPr>
                <w:b/>
                <w:bCs/>
                <w:color w:val="161908"/>
              </w:rPr>
              <w:t>«</w:t>
            </w:r>
            <w:r>
              <w:rPr>
                <w:b/>
                <w:bCs/>
                <w:i/>
                <w:iCs/>
                <w:color w:val="161908"/>
              </w:rPr>
              <w:t>Стандарты второго поколения: преемственность и инновационность</w:t>
            </w:r>
            <w:r>
              <w:rPr>
                <w:color w:val="161908"/>
              </w:rPr>
              <w:t>:</w:t>
            </w:r>
            <w:r>
              <w:rPr>
                <w:rStyle w:val="Appleconvertedspace"/>
                <w:color w:val="161908"/>
              </w:rPr>
              <w:t> </w:t>
            </w:r>
            <w:r>
              <w:rPr>
                <w:b/>
                <w:bCs/>
                <w:i/>
                <w:iCs/>
                <w:color w:val="161908"/>
              </w:rPr>
              <w:t>начальная школа и среднее звено»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161908"/>
              </w:rPr>
              <w:t>Цель:</w:t>
            </w:r>
            <w:r>
              <w:rPr>
                <w:rStyle w:val="Appleconvertedspace"/>
                <w:color w:val="161908"/>
              </w:rPr>
              <w:t> </w:t>
            </w:r>
            <w:r>
              <w:rPr>
                <w:color w:val="161908"/>
              </w:rPr>
              <w:t>обсуждение условий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b/>
                <w:bCs/>
                <w:color w:val="161908"/>
              </w:rPr>
              <w:t>Вопросы для обсуждения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1.Мотивация учебной деятельности и ее формирование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2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3.Готовность младших школьников к обучению в среднем звене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4.Портфолио ученика как средство мониторинга деятельности обучающегос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5.Портрет выпускника начальной школ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адаптации учеников 1 класса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/>
              <w:t>Тетради для к/р по русскому языку и математике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олимпиада по русскому языку математике  и окружающему миру среди учащихся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ов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«Кенгуренок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освящается нашим мамам»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161908"/>
              </w:rPr>
              <w:t xml:space="preserve">     </w:t>
            </w:r>
            <w:r>
              <w:rPr>
                <w:color w:val="161908"/>
              </w:rPr>
              <w:t>4. Участие в муниципальной проектно-исследовательской конференции «Первое открытие»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 xml:space="preserve">    </w:t>
            </w:r>
            <w:r>
              <w:rPr>
                <w:color w:val="161908"/>
              </w:rPr>
              <w:t>5. Участие в тематических областных и районных конкурс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лимпиада, протокол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тодическая неделя  начальной шко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урочная деятельност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роток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161908"/>
              </w:rPr>
            </w:pPr>
            <w:r>
              <w:rPr>
                <w:b/>
                <w:bCs/>
                <w:i/>
                <w:iCs/>
                <w:color w:val="161908"/>
                <w:u w:val="single"/>
              </w:rPr>
              <w:t>Заседание 6:</w:t>
            </w:r>
            <w:r>
              <w:rPr>
                <w:rStyle w:val="Appleconvertedspace"/>
                <w:color w:val="161908"/>
              </w:rPr>
              <w:t> </w:t>
            </w:r>
            <w:r>
              <w:rPr>
                <w:b/>
                <w:bCs/>
                <w:i/>
                <w:iCs/>
                <w:color w:val="161908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1.Индивидуальная методическая работа учителя (отчет по самообразованию)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161908"/>
              </w:rPr>
              <w:t>2 .Анализ итоговых стандартизированных контрольных работ по предметам, техники чтения за год. Анализ итоговых к/р за курс начальной школы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161908"/>
              </w:rPr>
              <w:t>3.Выполнение учебных программ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161908"/>
              </w:rPr>
              <w:t>4.Анализ работы методического объединения учителей начальных классов за 2015-2016 учебный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161908"/>
              </w:rPr>
              <w:t>5.Обсуждение плана работы и задач МО  на 2016-2017 учебный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  <w:t>6.Родительские собрания для родителей будущих первоклассников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161908"/>
              </w:rPr>
            </w:pPr>
            <w:r>
              <w:rPr>
                <w:color w:val="16190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межуточная аттестация  по предметам.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Итоги мониторинга уровня сформированности УУД младших школьников (по классам). Листы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Великая наша победа»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младших школь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иямова С. 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панева Е. П, Бадгутдинова Ф. К, Шамсутдинова Э.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анали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suppressLineNumbers/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15:00Z</dcterms:created>
  <dc:creator>Admin</dc:creator>
  <dc:description/>
  <dc:language>en-US</dc:language>
  <cp:lastModifiedBy>Наталия</cp:lastModifiedBy>
  <dcterms:modified xsi:type="dcterms:W3CDTF">2015-11-28T17:15:00Z</dcterms:modified>
  <cp:revision>2</cp:revision>
  <dc:subject/>
  <dc:title/>
</cp:coreProperties>
</file>